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21" w:leader="none"/>
        </w:tabs>
        <w:snapToGrid w:val="false"/>
        <w:spacing w:lineRule="auto" w:line="360"/>
        <w:jc w:val="center"/>
        <w:rPr>
          <w:rFonts w:ascii="宋体" w:hAnsi="宋体" w:eastAsia="宋体" w:cs="宋体"/>
          <w:bCs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提供资料真实性承诺书</w:t>
      </w:r>
    </w:p>
    <w:p>
      <w:pPr>
        <w:pStyle w:val="Style13"/>
        <w:spacing w:lineRule="auto" w:line="36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致：梅州市第三人民医院：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本公司已按照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  <w:u w:val="single"/>
          <w:lang w:val="en-US" w:eastAsia="zh-CN" w:bidi="ar-SA"/>
        </w:rPr>
        <w:t>梅州市第三人民医院热敏打印机采购项目公开邀请公告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要求提交了相应书面材料。本公司在此郑重承诺，我公司所提交的资料均真实有效，完全响应需求内容，绝无串通报价、恶意抬价等行为。如有虚假，我公司愿将承担相应法律责任。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3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公司名称：                （签章）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napToGrid w:val="false"/>
        <w:spacing w:lineRule="auto" w:line="360"/>
        <w:ind w:right="360" w:firstLine="560"/>
        <w:jc w:val="righ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日期：       年       月     日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3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125" w:right="319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00" w:after="100"/>
      <w:ind w:hanging="0"/>
      <w:jc w:val="center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陌上花开</cp:lastModifiedBy>
  <cp:lastPrinted>2025-01-13T09:13:00Z</cp:lastPrinted>
  <dcterms:modified xsi:type="dcterms:W3CDTF">2025-01-14T00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9DC53D3B5400CA8C3C6E55CFEF70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A3MWFkMDc1YTQzZmE5ZjAzYTE5MzAxYTAwMzg4NDIiLCJ1c2VySWQiOiIzNzc2NjgyMDcifQ==</vt:lpwstr>
  </property>
</Properties>
</file>